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UCHWAŁA nr 3/05/2017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WYCZAJNEGO ZGROMADZENIA WSPÓLNIKÓW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ŁOSZCZOWSKIEGO ZAKŁADU WODOCIĄGÓW I KANALIZACJI SP. Z O.O.   Z SIEDZIBĄ WE WŁOSZCZOWIE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z dnia  31 maja 2017 roku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zasad  kształtowania wynagrodzenia członka Zarządu Spółki Włoszczowskiego Zakładu Wodociągów i Kanalizacji sp. z o. o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dzwyczajne Zgromadzenie Wspólników spółki pod firmą Włoszczowski Zakład Wodociągów i Kanalizacji sp. z o.o.  z siedzibą we Włoszczowie działając na podstawie  art. 203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ustawy z dnia 15 września 2000 roku Kodeks spółek handlowych (t.j. Dz. U. z 2013, poz. 1030 ze zm.) w związku art. 2 ust. 2 pkt 1, art. 4, art. 5, art. 6, art. 7 i art. 8 ustawy z dnia 09 czerwca 2016 roku o zasadach kształtowania wynagrodzeń osób kierujących niektórymi spółkami (Dz.U. z 2016 r. poz. 1202) oraz § 32 ust. 1 pkt.11 Umowy Spółki, uchwala co następuje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la się zasady kształtowania wynagrodzenia członka organu zarządzającego Włoszczowskiego Zakładu Wodociągów i Kanalizacji sp. z o. o. w sposób określony w poniższych paragrafa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ekroć w uchwale jest mowa o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łonku organu zarządzającego – należy przez to rozumieć członka zarządu Włoszczowskiego Zakładu Wodociągów i Kanalizacji sp. z o. 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ółce – należy przez to rozumieć Włoszczowski Zakład Wodociągów i Kanalizacji sp. z o. o. z siedzibą we Włoszczowie przy ul. Wiejskiej 55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ie wymiaru – należy przez to rozumieć wysokość przeciętnego wynagrodzenia w sektorze przedsiębiorstw bez wypłat nagród z zysku w czwartym kwartale roku poprzedniego, ogłoszonego przez Prezesa Głównego Urzędu Statystycznego.</w:t>
      </w:r>
    </w:p>
    <w:p>
      <w:pPr>
        <w:pStyle w:val="NormalnyWeb"/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Członkiem Zarządu Spółki zawierana jest umowa o świadczenie usług zarządzania na czas pełnienia funkcji, z obowiązkiem świadczenia osobistego, bez względu na to , czy działa on w zakresie prowadzonej działalności gospodarczej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eść Umowy określi Rada Nadzorcza na warunkach określonych w ustawie z dnia 09 czerwca 2016 roku o zasadach kształtowania wynagrodzeń osób kierujących niektórymi spółkami oraz zgodnie z postanowieniami niniejszej uchwały. Jednocześnie zobowiązuje się Radę Nadzorczą do rozwiązania istniejącej umowy o pracę zawartej z Członkiem Zarządu Spółki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całkowite Członka Zarządu Spółki składa się z części stałej, stanowiącej wynagrodzenie miesięczne podstawowe (Wynagrodzenie Stałe) oraz części zmiennej, stanowiącej wynagrodzenie uzupełniające za rok obrotowy Spółki (Wynagrodzenie Zmienne)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sięczne Wynagrodzenie Stałe dla Członka Zarządu Spółki zawiera się w przedziale od dwukrotności do czterokrotności podstawy wymiaru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poważnia się Radę Nadzorczą Spółki do określenia kwotowo Wynagrodzenia Stałego dla Członka Zarządu Spółki zgodnie z postanowieniami określonymi w ust. 2.</w:t>
      </w:r>
    </w:p>
    <w:p>
      <w:pPr>
        <w:pStyle w:val="NormalnyWeb"/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Zmienne jest uzależnione od poziomu realizacji Celów Zarządczych i nie może przekroczyć 50% Wynagrodzenia Stał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  <w:shd w:fill="000000" w:val="clear"/>
        </w:rPr>
      </w:pPr>
      <w:r>
        <w:rPr>
          <w:color w:val="000000"/>
          <w:sz w:val="22"/>
          <w:szCs w:val="22"/>
        </w:rPr>
        <w:t>Ustala się następujące Cele Zarządcze:</w:t>
      </w:r>
    </w:p>
    <w:p>
      <w:pPr>
        <w:pStyle w:val="Normalny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[uchwała w części dotyczącej celów zarządczych jest wyłączona z publikacji w BIP na podstawie art. 11 ust. 1 z dnia 9 czerwca 2016 roku o zasadach kształtowania wynagrodzeń osób kierujących niektórymi spółkami]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Zmienne może być wypłacone, po zatwierdzeniu sprawozdania Zarządu z działalności Spółki oraz sprawozdania finansowego za ubiegły rok obrotowy i udzieleniu Członkowi Zarządu absolutorium z wykonania przez niego obowiązków przez Zgromadzenie Wspólników, pod warunkiem stwierdzenia przez Radę Nadzorczą realizacji przez Członka Zarządu Celów Zarządczych i określeniu należnej kwoty wypłat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2"/>
          <w:szCs w:val="22"/>
        </w:rPr>
        <w:t>Umowa zawiera obowiązek informowania przez Członka Zarządu o zamiarze pełnienia funkcji w organach innej spółki handlowej, nabyciu w niej akcji oraz może przewidywać zakaz pełnienia funkcji w organach jakiejkolwiek innej spółki handlowej lub wprowadzać inne ograniczenia dotyczące dodatkowej działalności Członka Zarząd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łonek Zarządu nie może pobierać wynagrodzenia z tytułu pełnienia funkcji członka organu w podmiotach zależnych od Spółki w ramach grupy kapitałowej w rozumieniu art. 4 pkt 14 ustawy z dnia 16 lutego 2007 roku o ochronie konkurencji i konsumentów.</w:t>
      </w:r>
    </w:p>
    <w:p>
      <w:pPr>
        <w:pStyle w:val="NormalnyWeb"/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Nadzorcza określi w Umowie zakres i zasady udostępniania Członkowi Zarządu urządzeń technicznych oraz zasobów stanowiących mienie Spółki, niezbędnych do wykonywania funkcji, a także limity dotyczące poszczególnych kosztów albo sposób ich określania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mowa może także określić zasady korzystania przez Członka Zarządu z mienia Spółki do celów prywatny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gaśnięcia mandatu w szczególności na skutek śmierci, odwołania lub złożenia rezygnacji, Umowa rozwiązuje się z ostatnim dniem pełnienia funkcji bez okresu wypowiedzenia i konieczności dokonywania dodatkowych czynności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rozwiązania Umowy za porozumieniem Stron ustalony termin rozwiązania Umowy nie może być dłuższy niż trzy miesiąc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a ze stron ma prawo wypowiedzenia Umowy ze skutkiem natychmiastowym w przypadku istotnego naruszenia przez drugą Stronę postanowień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a ze Stron ma prawo wypowiedzenia Umowy z innych przyczyn niż określona w ust. 3, z maksymalnie trzymiesięcznym terminem wypowiedzeni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może przewidywać różne terminy wypowiedzenia w zależności od czasu pełnienia funkcji Członka Zarządu, z zastrzeżeniem ust. 1, a także, że termin wypowiedzenia upływa z końcem miesiąca kalendarzoweg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razie rozwiązania Umowy w związku z zaprzestaniem pełnienia funkcji z jakichkolwiek przyczyn innych niż naruszenie przez Członka Zarządu podstawowych obowiązków, Członkowi Zarządu przysługuje odprawa w wysokości nie wyższej niż trzykrotność części stałej wynagrodzenia, pod warunkiem pełnienia przez niego funkcji przez okres co najmniej dwunastu miesięcy przed rozwiązaniem tej Umowy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Nadzorcza może zawrzeć z Członkiem Zarządu umowę o zakazie konkurencji obowiązującym po ustaniu pełnienia funkcji, przy czym może ona być zawarta jedynie w przypadku pełnienia funkcji przez Członka Zarządu przez okres co najmniej trzech miesięc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cie umowy o zakazie konkurencji po rozwiązaniu lub wypowiedzeniu umowy o świadczenie usług zarządzania jest niedopuszczalne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zakazu konkurencji nie może przekraczać sześciu miesięcy po ustaniu pełnienia funkcji przez Członka Zarządu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zie niewykonania lub nienależytego wykonania przez Członka Zarządu umowy o zakazie konkurencji będzie on zobowiązany do zapłaty kary umownej na rzecz Spółki, nie niższej niż wysokość odszkodowania przysługującego za cały okres zakazu konkurencji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kaz konkurencji przestaje obowiązywać przed upływem terminu, na jaki została zawarta umowa o zakazie konkurencji, w razie podjęcia się pełnienia Członka Zarządu funkcji w innej spółce w rozumieniu art. 1 ust. 3 pkt 7 ustawy o zasadach kształtowania wynagrodzeń osób kierujących niektórymi spółkami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5664" w:firstLine="708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Przewodniczący </w:t>
      </w:r>
    </w:p>
    <w:p>
      <w:pPr>
        <w:pStyle w:val="Normal"/>
        <w:ind w:left="5664" w:firstLine="6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Zgromadzenia Wspólników</w:t>
      </w:r>
    </w:p>
    <w:p>
      <w:pPr>
        <w:pStyle w:val="Normal"/>
        <w:ind w:left="5664" w:firstLine="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szCs w:val="24"/>
        </w:rPr>
        <w:t xml:space="preserve">                 </w:t>
      </w:r>
      <w:r>
        <w:rPr>
          <w:rFonts w:cs="Times New Roman"/>
          <w:szCs w:val="24"/>
        </w:rPr>
        <w:tab/>
        <w:tab/>
        <w:tab/>
        <w:tab/>
        <w:tab/>
        <w:tab/>
        <w:tab/>
        <w:tab/>
        <w:t>/-/ Grzegorz Dziubek</w:t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976" w:footer="1417" w:bottom="19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00000A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Calibri"/>
      <w:color w:val="00000A"/>
      <w:sz w:val="24"/>
    </w:rPr>
  </w:style>
  <w:style w:type="character" w:styleId="TekstdymkaZnak">
    <w:name w:val="Tekst dymka Znak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Bookman Old Style" w:hAnsi="Bookman Old Style" w:eastAsia="Times New Roman" w:cs="Times New Roman"/>
      <w:color w:val="00000A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jc w:val="left"/>
    </w:pPr>
    <w:rPr>
      <w:rFonts w:eastAsia="Times New Roman" w:cs="Times New Roman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7:00Z</dcterms:created>
  <dc:creator>Łukasz Misiak</dc:creator>
  <dc:description/>
  <cp:keywords/>
  <dc:language>en-US</dc:language>
  <cp:lastModifiedBy>Sławomir Owczarek</cp:lastModifiedBy>
  <cp:lastPrinted>2016-04-13T07:37:00Z</cp:lastPrinted>
  <dcterms:modified xsi:type="dcterms:W3CDTF">2017-06-01T08:58:00Z</dcterms:modified>
  <cp:revision>12</cp:revision>
  <dc:subject/>
  <dc:title/>
</cp:coreProperties>
</file>